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0"/>
          <w:szCs w:val="40"/>
          <w:u w:val="single"/>
        </w:rPr>
        <w:t>НЧ “Отец Паисий - 1934 г.”с. Радиново</w:t>
      </w:r>
    </w:p>
    <w:p>
      <w:pPr>
        <w:pStyle w:val="Normal"/>
        <w:ind w:left="-1080" w:hanging="0"/>
        <w:jc w:val="center"/>
        <w:rPr/>
      </w:pPr>
      <w:r>
        <w:rPr>
          <w:sz w:val="26"/>
          <w:szCs w:val="26"/>
        </w:rPr>
        <w:t xml:space="preserve">с. Радиново, общ. “Марица”, ул. 1-ва № 2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osi_deleva1@mail.bg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left="-10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л. </w:t>
      </w:r>
      <w:r>
        <w:rPr>
          <w:sz w:val="26"/>
          <w:szCs w:val="26"/>
          <w:lang w:val="en-US"/>
        </w:rPr>
        <w:t>0878496607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87825913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Изх. №                                         </w:t>
      </w:r>
      <w:r>
        <w:rPr>
          <w:rFonts w:eastAsia="Calibri"/>
          <w:b/>
          <w:sz w:val="32"/>
          <w:szCs w:val="32"/>
          <w:lang w:eastAsia="en-US"/>
        </w:rPr>
        <w:t>Културен календар за 20</w:t>
      </w:r>
      <w:r>
        <w:rPr>
          <w:rFonts w:eastAsia="Calibri"/>
          <w:b/>
          <w:sz w:val="32"/>
          <w:szCs w:val="32"/>
          <w:lang w:val="en-US" w:eastAsia="en-US"/>
        </w:rPr>
        <w:t>2</w:t>
      </w:r>
      <w:r>
        <w:rPr>
          <w:rFonts w:eastAsia="Calibri"/>
          <w:b/>
          <w:sz w:val="32"/>
          <w:szCs w:val="32"/>
          <w:lang w:eastAsia="en-US"/>
        </w:rPr>
        <w:t>1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„</w:t>
      </w:r>
      <w:r>
        <w:rPr/>
        <w:t>НЧ Отец Паисий -1934-с.Радиново”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09"/>
        <w:gridCol w:w="2730"/>
        <w:gridCol w:w="2462"/>
        <w:gridCol w:w="65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ЧЕСТВАН ПРАЗНИК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рганизатор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Януари 20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евруа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 г. от гибелта на В.Левс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еседа, изложб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-28.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еничката-символ на българския ду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-баз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„отец паисий – 1934г. „детска градина“ щастливо детство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ционален празник на Р.Бълг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стване на празника,рецитал на децата,поднасяне на венец пред паметника ,възтановка и почетен караул от НД” Традиция”,фойервер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ложба фотоси „За честта и славата на България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 читалище „отец паисий – 1934г. „детска градина“ щастливо детство“</w:t>
            </w:r>
            <w:r>
              <w:rPr/>
              <w:t xml:space="preserve"> Кметство радин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ен ден на жена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рисунка“Моята майка“- изложба на децата от школата по рисуване към Читалището,честване и почерпка на празника с жените от селото/клавирен конце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.03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ърва про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ит урок на децата от ДТС”Пламъче”.Излож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при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-02.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и празниц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 –базар“Моят Великден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“Най-красиво изписано яйце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а укра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градина“ щастливо детство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2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гер на обменни начала за народни танц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на ДТС”Пламъче” и ТК”Бисери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зарува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създаване на обичая- Лазарки обикалят селот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 Църковно настоятел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к на църква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молебе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ърковно настоятелство,Кметство радин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ъбор на с.Радино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ни меропри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на програма с Участие на ДТС”Пламъче” и ТК”Бисери” ДГ”Щастливо детство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весел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метство радин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-май Ден на славянската писменост и кул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конце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скурзия до историческа местнос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детет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исунка на асфалт,спортни мероприятия,рецитал на децата от детската градина,парти с аниматор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Ботев и загиналите за свободата на Бълг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изложба,рецитал на децата,поднасяне на венец пред паметника ,възтановка и почетен караул от НД” Традиция”,фойервер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НД” Традиция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юн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Който може го може” събор в памет на Тодор Праща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танцовите състави”Бисери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це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 за пиа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ца от с.Радин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ит урок на децата от ДТШ“Ритъм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цата от ДТШ“Ритъм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ю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национален събор „Свети Константин”гр.Пеще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танцовите състави”Бисери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ли-Авгу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лятна занимал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ни занимания, Читалня, Кръжо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5.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ен концер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9D9D9D"/>
                <w:sz w:val="22"/>
                <w:szCs w:val="22"/>
              </w:rPr>
              <w:t xml:space="preserve">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Празничен конц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на ДТС”Пламъче”към НЧ”Отец Паисий-1934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птемв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 г.от Съединението на Бълга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лклорен фестивал гр.Приморс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на Танцови състави към Читалище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емв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народните бу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кторина , Излож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градина“ щастливо дет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кемв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о новогодишни празниц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а елх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алване на светлините на коледната елх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метство радиново, детска градина“ щастливо дет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25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о- новогодишни празниц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- базар на ръчно изработена коледна укр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концерт с Участие на ДТС”Пламъче” и ТК”Бисери”,ДГ”Щастливо детство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 детска градина“ щастливо дет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ари обикалят село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: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ица Делева -Секретар 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Ч „Отец Паисий-1934 – с.Радиново“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_deleva1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Radinovo</dc:creator>
  <dc:description/>
  <cp:keywords/>
  <dc:language>en-US</dc:language>
  <cp:lastModifiedBy>ChitRadinovo</cp:lastModifiedBy>
  <cp:lastPrinted>2018-10-25T13:22:00Z</cp:lastPrinted>
  <dcterms:modified xsi:type="dcterms:W3CDTF">2021-02-11T12:17:00Z</dcterms:modified>
  <cp:revision>41</cp:revision>
  <dc:subject/>
  <dc:title> </dc:title>
</cp:coreProperties>
</file>